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2.2024 г.                                    г.Таруса                                       № 201/67/0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назначении ответственных лиц  территориальной избирательной комиссии  Тарусского  района за осуществление работы  со средствами видеорегистрации (видеофиксации)  при  проведении выборов  Президента  Российской Федераци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Cs/>
          <w:szCs w:val="28"/>
        </w:rPr>
        <w:t> </w:t>
      </w:r>
      <w:r>
        <w:rPr>
          <w:bCs/>
          <w:szCs w:val="28"/>
        </w:rPr>
        <w:tab/>
      </w:r>
      <w:r>
        <w:rPr>
          <w:sz w:val="26"/>
          <w:szCs w:val="26"/>
        </w:rPr>
        <w:t xml:space="preserve">В соответствии с постановлениями Центральной избирательной комиссии Российской Федерации от 08 июня 2022 года № 86/718-8 «Об особенностях голосования, установления итогов голосования в случае принятия решения       о проведении голосования на выборах, референдумах в течение нескольких дней подряд», от 24 января 2024 года № 151/1195-8 «О Рекомендациях                  по применению в участковых и территориальных избирательных комиссиях средств видеорегистрации (видеофиксации) при проведении выборов Президента Российской Федерации, назначенных на 17 марта 2024 года», во исполнение пункта 3  постановления Избирательной комиссии Калужской области  от 15 февраля 2024 года № 425/47-7 «О некоторых вопросах применения средств видеорегистрации (видеофиксации) в помещениях для голосования участковых избирательных комиссий,  помещениях территориальных избирательных комиссий Калужской области при проведении выборов Президента Российской Федерации 17 марта 2024 года»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Назначить ответственными лицами  территориальной избирательной комиссии  Тарусского района за осуществление работы  со средствами  видеорегистрации (видеофиксации)  при проведении выборов  Президента Российской Федерации  17 марта 2024 года: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Проказова Александра Вячеславовича – заместителя председателя  территориальной  избирательной  комиссии Тарусского района;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Зенкина Антона Игоревича – члена   территориальной избирательной комиссии  Тарусского района с правом решающего голоса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комиссии Тарусского района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9:00Z</dcterms:created>
  <dc:creator>admin</dc:creator>
  <dc:description/>
  <cp:keywords/>
  <dc:language>en-US</dc:language>
  <cp:lastModifiedBy>Геля Озорнина</cp:lastModifiedBy>
  <cp:lastPrinted>2024-02-29T12:25:00Z</cp:lastPrinted>
  <dcterms:modified xsi:type="dcterms:W3CDTF">2024-03-27T08:24:00Z</dcterms:modified>
  <cp:revision>3</cp:revision>
  <dc:subject/>
  <dc:title/>
</cp:coreProperties>
</file>